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食糧</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ルファ化米（わかめごはん）・（ドライカレー）は、希望食品製で大丈夫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存期間、内容量など仕様書で定めた性能を満たしているのでしたら、メーカーの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リームサンドビスケットは、何味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丈夫でしょうか。只のビスケット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メ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存期間、内容量など仕様書で定めた性能を満たしているのでしたら、味について指定はありません。ただし、クリームがサンドされているものに限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8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1:00Z</dcterms:created>
  <dc:creator>横須賀市上下水道局</dc:creator>
  <dc:description/>
  <cp:keywords/>
  <dc:language>en-US</dc:language>
  <cp:lastModifiedBy>横須賀市上下水道局</cp:lastModifiedBy>
  <cp:lastPrinted>2018-06-13T16:32:00Z</cp:lastPrinted>
  <dcterms:modified xsi:type="dcterms:W3CDTF">2018-06-13T07:52:00Z</dcterms:modified>
  <cp:revision>6</cp:revision>
  <dc:subject/>
  <dc:title>平成18年5月23日</dc:title>
</cp:coreProperties>
</file>